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CT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CT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TR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TR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TR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Interna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tended Back Ed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42mm / Base – 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TR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TR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TR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Interna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tended Back Ed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42mm / Base – 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4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8:20:00Z</dcterms:modified>
  <cp:revision>6</cp:revision>
  <dc:subject/>
  <dc:title>Asphalt</dc:title>
</cp:coreProperties>
</file>